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Habilitação de Crédito</w:t>
      </w:r>
      <w:r>
        <w:rPr/>
        <w:t xml:space="preserve"> -</w:t>
      </w:r>
      <w:r>
        <w:rPr>
          <w:b/>
          <w:bCs/>
        </w:rPr>
        <w:t>Discordam os</w:t>
      </w:r>
      <w:r>
        <w:rPr/>
        <w:t xml:space="preserve"> </w:t>
      </w:r>
      <w:r>
        <w:rPr>
          <w:b/>
          <w:bCs/>
        </w:rPr>
        <w:t>credores</w:t>
      </w:r>
      <w:r>
        <w:rPr/>
        <w:t xml:space="preserve"> da empresa falida, a qual alega </w:t>
      </w:r>
      <w:r>
        <w:rPr>
          <w:b/>
          <w:bCs/>
        </w:rPr>
        <w:t>a impossibilidade</w:t>
      </w:r>
      <w:r>
        <w:rPr/>
        <w:t xml:space="preserve"> </w:t>
      </w:r>
      <w:r>
        <w:rPr>
          <w:b/>
          <w:bCs/>
        </w:rPr>
        <w:t>de correção</w:t>
      </w:r>
      <w:r>
        <w:rPr/>
        <w:t xml:space="preserve"> monetária na habilitação de crédit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JUIZ DE DIREITO DA .... VARA DA FAZENDA PÚBLICA, FALÊNCIAS E CONCORDATAS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(....)</w:t>
      </w:r>
    </w:p>
    <w:p>
      <w:pPr>
        <w:pStyle w:val="Normal"/>
        <w:jc w:val="both"/>
        <w:rPr/>
      </w:pPr>
      <w:r>
        <w:rPr/>
        <w:t xml:space="preserve">Ref.: </w:t>
      </w:r>
      <w:r>
        <w:rPr>
          <w:b/>
          <w:bCs/>
        </w:rPr>
        <w:t>Habilitação de Créd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(qualificação), portadora da Cédula de Identidade/RG nº .... e inscrita no CIC/MF sob o nº  ...., domiciliado nesta Cidade e residente na Rua .... nº.....,  por sua advogada adiante assinada, com escritório nesta Cidade na Rua .... nº ...., onde recebe intimações e notificações, vem com o respeito e acatamento devidos a V. Exa., em cumprimento ao despacho de fls., expor 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umprimento ao solicitado, junta-se aos autos, os documentos requeridos: o contrato particular de compra e venda devidamente autenticado, em justo atendimento ao art. 385 do CPC; e o documento de substabel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, vem o autor discordar das alegações da empresa falida, que alega a impossibilidade de correção monetária na habilitação de crédito. O crédito inicial de R$ .... (....) não pode ser considerado valor atualizado. A quantia de R$ .... (....) corresponde ao valor pleiteado com a  devida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tual jurisprudência, está em concordância com a aplicação irrefutável da correção monetária nas habilitações de créditos desta natureza, para que os credores não sofram perdas de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ssim, tem-se deci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cordata preventiva - Na habilitação de crédito quirografário incide a correção monetária." (TJPR - Apelação Cível 685/84, Paraná Judiciário, 12/109 - Banco de dados da Juru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correção nos créditos habilitados em juízo, é presente e aceita entre nossos Tribunais que a elegeram para combater prejuízos no crédito discutido, requer siga a causa em seus trâmites nor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0:00:00Z</dcterms:created>
  <dc:creator>forum</dc:creator>
  <dc:description/>
  <dc:language>en-US</dc:language>
  <cp:lastModifiedBy>INSS</cp:lastModifiedBy>
  <dcterms:modified xsi:type="dcterms:W3CDTF">2000-03-18T20:11:00Z</dcterms:modified>
  <cp:revision>4</cp:revision>
  <dc:subject/>
  <dc:title>Discordam os credores da empresa falida, a qual alega a impossibilidade de corre��o monet�ria na habilita��o de cr�dito.</dc:title>
</cp:coreProperties>
</file>